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040" w:firstLine="460"/>
        <w:jc w:val="center"/>
        <w:textAlignment w:val="aut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No. Siri Pendaftaran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KBSS/S/17/H/21/01</w:t>
      </w:r>
      <w:r>
        <w:rPr>
          <w:rFonts w:eastAsia="Malgun Gothic" w:cs="Arial Narrow" w:ascii="Arial Narrow" w:hAnsi="Arial Narrow"/>
          <w:b/>
          <w:bCs/>
          <w:position w:val="0"/>
          <w:sz w:val="21"/>
          <w:sz w:val="21"/>
          <w:szCs w:val="21"/>
          <w:u w:val="none"/>
          <w:vertAlign w:val="baseline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)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DAFTAR </w:t>
      </w:r>
      <w:r>
        <w:rPr>
          <w:rFonts w:cs="Arial Narrow" w:ascii="Arial Narrow" w:hAnsi="Arial Narrow"/>
          <w:b/>
          <w:bCs/>
          <w:sz w:val="21"/>
          <w:szCs w:val="21"/>
          <w:lang w:val="en-US"/>
        </w:rPr>
        <w:t>HARTA MOD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</w:rPr>
        <w:t>Kementerian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/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Jabatan </w:t>
      </w:r>
      <w:r>
        <w:rPr>
          <w:rFonts w:cs="Arial Narrow" w:ascii="Arial Narrow" w:hAnsi="Arial Narrow"/>
          <w:sz w:val="21"/>
          <w:szCs w:val="21"/>
          <w:lang w:val="en-US"/>
        </w:rPr>
        <w:tab/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en-US"/>
        </w:rPr>
        <w:t>KEMENTERIAN BELIA DAN SUKAN SABAH</w:t>
      </w:r>
    </w:p>
    <w:p>
      <w:pPr>
        <w:pStyle w:val="Normal"/>
        <w:spacing w:lineRule="auto" w:line="240" w:before="0" w:after="0"/>
        <w:ind w:firstLine="420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</w:rPr>
        <w:t xml:space="preserve">Bahagian        </w:t>
      </w:r>
      <w:r>
        <w:rPr>
          <w:rFonts w:cs="Arial Narrow" w:ascii="Arial Narrow" w:hAnsi="Arial Narrow"/>
          <w:sz w:val="21"/>
          <w:szCs w:val="21"/>
          <w:lang w:val="en-US"/>
        </w:rPr>
        <w:tab/>
        <w:tab/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en-US"/>
        </w:rPr>
        <w:t>PEJABAT TIMBALAN SETIAUSAHA TETAP (PENGURUSAN SUKA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1" w:firstLine="1083"/>
        <w:jc w:val="both"/>
        <w:textAlignment w:val="au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BAHAGIAN 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tbl>
      <w:tblPr>
        <w:tblW w:w="105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679"/>
        <w:gridCol w:w="2771"/>
        <w:gridCol w:w="185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Kod 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K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eterangan 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1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  <w:t>PERALATAN DAN KELENGKAPAN PEJABA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firstLine="210"/>
              <w:jc w:val="left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  <w:t>PENYAMAN UDAR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Sub 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Jenis/Jenama dan Mode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hanging="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jc w:val="left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ENYAMAN UDARA DAIKI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Har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ga Perolehan A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hanging="0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1"/>
                <w:szCs w:val="21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MY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  <w:t>RM3,80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Buata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1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  <w:t>MALAYS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Tarikh Peroleh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-12-202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Jenis dan No. Enj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Ta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rikh Dite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3-12-2021</w:t>
            </w:r>
          </w:p>
        </w:tc>
      </w:tr>
      <w:tr>
        <w:trPr>
          <w:trHeight w:val="6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No Casis/Si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Pembua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 xml:space="preserve">No. 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Pesanan Rasmi 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K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erajaan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/Kontrak/Surat Kelulu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Calibri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No. AB 607300</w:t>
            </w:r>
          </w:p>
        </w:tc>
      </w:tr>
      <w:tr>
        <w:trPr>
          <w:trHeight w:val="37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No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.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 Pendafta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(Bagi Kenderaan)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Tempoh Jami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N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ama Pembekal 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d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an Alamat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HK TECH SOLUTION ENTERPRIS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UNDUSAN PLAZA, BLOK B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st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FLOOR JALAN BUNDUS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jc w:val="left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8300 PENAMPANG SABAH</w:t>
            </w:r>
          </w:p>
        </w:tc>
      </w:tr>
      <w:tr>
        <w:trPr>
          <w:trHeight w:val="158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Spesifikasi / Cata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…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Tandatangan Ketua Jaba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Nama        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Jawatan      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Tarikh        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Cop          :</w:t>
            </w:r>
          </w:p>
        </w:tc>
      </w:tr>
    </w:tbl>
    <w:tbl>
      <w:tblPr>
        <w:tblW w:w="104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01"/>
        <w:gridCol w:w="2659"/>
        <w:gridCol w:w="2478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ENEMPATA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okas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PEJABAT TIMB. SETIAUSAHA TETAP (PENGURUSAN SUKA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ma Pegawa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1"/>
                <w:szCs w:val="21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ADANAN@ADNAN BIN AT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01"/>
        <w:gridCol w:w="2659"/>
        <w:gridCol w:w="2486"/>
      </w:tblGrid>
      <w:tr>
        <w:trPr>
          <w:trHeight w:val="252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EMERIKSAAN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tus Ase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ma Pemerik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96"/>
        <w:gridCol w:w="2728"/>
        <w:gridCol w:w="2622"/>
      </w:tblGrid>
      <w:tr>
        <w:trPr>
          <w:trHeight w:val="252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USIA GUNA DAN NILAI SEMASA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Usia Gu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3 Tahu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Nilai Semasa (RM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color w:val="FF0000"/>
                <w:sz w:val="21"/>
                <w:szCs w:val="21"/>
                <w:lang w:val="en-US"/>
              </w:rPr>
              <w:t>RM3,800.00+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Nama Pegaw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40"/>
        <w:gridCol w:w="2340"/>
        <w:gridCol w:w="361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 xml:space="preserve">PINDAHAN /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ELUPUSAN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HAPUS KIR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Per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ujukan Kelul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arikh Kelulus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Nama Pegawai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60"/>
        <w:rPr>
          <w:rFonts w:ascii="Arial Narrow" w:hAnsi="Arial Narrow" w:eastAsia="Malgun Gothic Semilight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Malgun Gothic Semilight" w:cs="Arial Narrow" w:ascii="Arial Narrow" w:hAnsi="Arial Narrow"/>
          <w:b w:val="false"/>
          <w:bCs w:val="false"/>
          <w:sz w:val="20"/>
          <w:szCs w:val="20"/>
          <w:lang w:val="en-US"/>
        </w:rPr>
        <w:t>*** Nota : Pengesahan Pegawai Pengawal / Ketua Jabatan boleh disahkan oleh wakilnya yang diturunkan kuasa</w:t>
      </w:r>
    </w:p>
    <w:sectPr>
      <w:headerReference w:type="default" r:id="rId2"/>
      <w:type w:val="nextPage"/>
      <w:pgSz w:w="11906" w:h="16838"/>
      <w:pgMar w:left="792" w:right="648" w:gutter="0" w:header="720" w:top="122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 Narrow" w:ascii="Arial Narrow" w:hAnsi="Arial Narrow"/>
        <w:b w:val="false"/>
        <w:bCs w:val="false"/>
        <w:sz w:val="21"/>
        <w:szCs w:val="21"/>
      </w:rPr>
      <w:t>KEW.PA-</w:t>
    </w:r>
    <w:r>
      <w:rPr>
        <w:rFonts w:cs="Arial Narrow" w:ascii="Arial Narrow" w:hAnsi="Arial Narrow"/>
        <w:b w:val="false"/>
        <w:bCs w:val="false"/>
        <w:sz w:val="21"/>
        <w:szCs w:val="21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26:00Z</dcterms:created>
  <dc:creator>User</dc:creator>
  <dc:description/>
  <dc:language>en-US</dc:language>
  <cp:lastModifiedBy>User</cp:lastModifiedBy>
  <cp:lastPrinted>2024-02-27T11:07:00Z</cp:lastPrinted>
  <dcterms:modified xsi:type="dcterms:W3CDTF">2024-05-13T03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